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0.04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0.04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7-8/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7-8/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одготовке и проведении</w:t>
      </w:r>
    </w:p>
    <w:p>
      <w:pPr>
        <w:pStyle w:val="TextBody"/>
        <w:rPr/>
      </w:pPr>
      <w:r>
        <w:rPr>
          <w:b/>
          <w:sz w:val="24"/>
          <w:szCs w:val="24"/>
        </w:rPr>
        <w:t>Всероссийского</w:t>
      </w:r>
      <w:r>
        <w:rPr>
          <w:b/>
          <w:sz w:val="24"/>
          <w:szCs w:val="24"/>
          <w:lang w:val="ru-RU"/>
        </w:rPr>
        <w:t xml:space="preserve"> реабилитационног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нкурса ВОС «Браилиада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Для подготовки и проведения Всероссийского </w:t>
      </w:r>
      <w:r>
        <w:rPr>
          <w:szCs w:val="28"/>
          <w:lang w:val="ru-RU"/>
        </w:rPr>
        <w:t xml:space="preserve">реабилитационного </w:t>
      </w:r>
      <w:r>
        <w:rPr>
          <w:szCs w:val="28"/>
        </w:rPr>
        <w:t>конкурса ВОС «Браилиада» (далее – Конкурс) создать организационный комитет (далее – Оргкомитет) в следующем составе:</w:t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left="-255" w:right="401" w:firstLine="255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няев Александр Иван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ице-президент ВОС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женов Владимир Пет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енеральный директор Частного учреждения «Культурно-спортивный реабилитационный комплекс ВОС» (КСРК ВОС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тов Антон Викто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Департамента социальной реабилитации АУ ВОС (далее – ДСР АУ ВОС)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Мария Глеб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го развития ДСР АУ ВОС (далее – УСР ДСР АУ ВОС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асикова Татьян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УСР ДСР АУ ВОС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иселёв Анатолий Валентинович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5503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тифлопедагог Тюменской РО ВОС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ницкая Наталь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5503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тдела по работе с молодыми инвалидами КСРК ВОС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Пищальник Сергей Васильевич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5503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пециалист отдела по работе с молодыми инвалидами КСРК ВОС;</w:t>
            </w:r>
          </w:p>
        </w:tc>
      </w:tr>
      <w:tr>
        <w:trPr>
          <w:trHeight w:val="569" w:hRule="atLeast"/>
        </w:trPr>
        <w:tc>
          <w:tcPr>
            <w:tcW w:w="4644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Тунгусова Галина Александровна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едседатель Тюменской РО ВОС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Халиулина Дания Завитовн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заместитель начальника отдела социокультурной реабилитации КСРК ВОС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ялетдинов Тагир Кутдусович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художественный руководитель КСРК ВОС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оложение «О Всероссийском реабилитационном конкурсе ВОС</w:t>
      </w:r>
      <w:r>
        <w:rPr>
          <w:szCs w:val="28"/>
        </w:rPr>
        <w:t xml:space="preserve"> </w:t>
      </w:r>
      <w:r>
        <w:rPr>
          <w:sz w:val="28"/>
          <w:szCs w:val="28"/>
        </w:rPr>
        <w:t>«Браилиада» (прилагается)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Оргкомитету провести работу по формированию состава жюри Конкурса из компетентных специалистов соответствующих направлений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4. Организацию и проведение мероприятия возло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КСРК ВОС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 и региональную организацию ВОС, принимающую мероприятие.</w:t>
      </w:r>
    </w:p>
    <w:p>
      <w:pPr>
        <w:pStyle w:val="TextBody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>5. Председателям региональных организаций ВОС:</w:t>
      </w:r>
    </w:p>
    <w:p>
      <w:pPr>
        <w:pStyle w:val="TextBody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TextBody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едставить в Оргкомитет сведения о финансовых затратах с указанием источников финансирования перед началом мероприятия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Генеральному директору КСРК ВОС Баженову В.П. представить в У</w:t>
      </w:r>
      <w:r>
        <w:rPr>
          <w:szCs w:val="28"/>
          <w:lang w:val="ru-RU"/>
        </w:rPr>
        <w:t xml:space="preserve">СР ДСР АУ </w:t>
      </w:r>
      <w:r>
        <w:rPr>
          <w:szCs w:val="28"/>
        </w:rPr>
        <w:t>ВОС итоговый протокол и финансовый отчет о затратах, связанных с проведением Конкурса, с указанием источников финансирования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7. Пресс-службе ВОС (Калашников Е.А.), редакциям журналов ВОС «Наша жизнь» (Бухтияров В.Д.), «Диалог» (Зарубина И.Н.), интернет-радиостанции ВОС «Радио ВОС» (Сухарькова М.П.) обеспечить информационное сопровождение мероприятий Конкурса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8. Считать утратившим силу постановление ЦП ВОС от 24.05.2021              № 43-3 «О подготовке и проведении Всероссийского конкурса ВОС «Браилиад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вице-президента ВОС Коняева А.И.</w:t>
      </w:r>
    </w:p>
    <w:p>
      <w:pPr>
        <w:pStyle w:val="TextBody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</w:rPr>
        <w:t>Президент ВОС</w:t>
        <w:tab/>
        <w:tab/>
        <w:tab/>
      </w:r>
      <w:r>
        <w:rPr>
          <w:b/>
          <w:szCs w:val="28"/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             В.В. Сипкин</w:t>
      </w:r>
    </w:p>
    <w:p>
      <w:pPr>
        <w:pStyle w:val="Normal"/>
        <w:ind w:left="5664" w:firstLine="999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5664" w:firstLine="432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м ЦП ВОС </w:t>
      </w:r>
    </w:p>
    <w:p>
      <w:pPr>
        <w:pStyle w:val="Normal"/>
        <w:ind w:left="4956" w:firstLine="1140"/>
        <w:rPr>
          <w:b/>
          <w:b/>
          <w:lang w:eastAsia="en-US"/>
        </w:rPr>
      </w:pPr>
      <w:r>
        <w:rPr>
          <w:b/>
          <w:lang w:eastAsia="en-US"/>
        </w:rPr>
        <w:t>от 20.04.2023 № 17-8/1</w:t>
      </w:r>
    </w:p>
    <w:p>
      <w:pPr>
        <w:pStyle w:val="TextBody"/>
        <w:ind w:left="576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ПОЛОЖЕНИЕ</w:t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</w:rPr>
      </w:pPr>
      <w:r>
        <w:rPr/>
        <w:t>о Всероссийском</w:t>
      </w:r>
      <w:r>
        <w:rPr>
          <w:lang w:val="ru-RU"/>
        </w:rPr>
        <w:t xml:space="preserve"> реабилитационном</w:t>
      </w:r>
      <w:r>
        <w:rPr/>
        <w:t xml:space="preserve"> конкурсе ВОС «Браилиад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сероссийский реабилитационный конкурс ВОС «Браилиада» (далее – Конкурс) проводится Всероссийским обществом слепых</w:t>
      </w:r>
      <w:r>
        <w:rPr/>
        <w:t xml:space="preserve"> </w:t>
      </w:r>
      <w:r>
        <w:rPr>
          <w:sz w:val="28"/>
          <w:szCs w:val="28"/>
        </w:rPr>
        <w:t>с 2017 года.</w:t>
      </w:r>
    </w:p>
    <w:p>
      <w:pPr>
        <w:pStyle w:val="Normal"/>
        <w:suppressAutoHyphens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реабилитационный конкурс ВОС «Браилиада» проводится в целях активного продвижения рельефно-точечного шрифта Брайля, как основы грамотности незрячих и слабовидящих, важнейшего средства их реабилитации и абилитаци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совершенствование форм и методов социокультурной реабилитации в региональных организациях ВОС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недрению тактильной системы чтения и письма по Брайлю в среду незрячих граждан Российской Федерации всех возрастных групп, как основы их грамотности, духовного и интеллектуального развития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озможностей рельефно-точечного шрифта Брайля, как одного из важных для незрячих людей способов получения информации и содействие его развитию в различных отраслях знаний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широкое информирование и повышение осведомленности общества о значении рельефно-точечного шрифта Брайля, как одного из средств общения для полной реализации прав человека людей с инвалидностью по зрению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hanging="0"/>
        <w:jc w:val="center"/>
        <w:rPr/>
      </w:pPr>
      <w:r>
        <w:rPr>
          <w:b/>
          <w:sz w:val="28"/>
          <w:szCs w:val="28"/>
        </w:rPr>
        <w:t>Учредитель Конкурса</w:t>
      </w:r>
    </w:p>
    <w:p>
      <w:pPr>
        <w:pStyle w:val="Normal"/>
        <w:suppressAutoHyphens w:val="true"/>
        <w:ind w:right="57" w:firstLine="567"/>
        <w:jc w:val="both"/>
        <w:rPr/>
      </w:pPr>
      <w:r>
        <w:rPr>
          <w:sz w:val="28"/>
          <w:szCs w:val="28"/>
        </w:rPr>
        <w:t>Учредителем Конкурса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работу по подготовке и проведению Конкурса осуществляет организационный комитет (далее – Оргкомитет), формируемый из представителей организаций учредителей и специалистов в сфере культуры и социальной реабилитаци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комитет имеет право переносить сроки и место проведения Конкурса, а также изменять продолжительность мероприятия и конкурсную программу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в качестве гостей Конкурса персонально приглашать представителей органов государственной власти и местного самоуправления, общественных организаций, социальных служб, работников учреждений культуры, руководителей и активистов ВОС, журналистов и деятелей шоу-бизне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Конкурса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Конкурс проводится по нечётным годам один раз в два года, продолжительность мероприятия – два дня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 Конкурса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13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:</w:t>
      </w:r>
    </w:p>
    <w:p>
      <w:pPr>
        <w:pStyle w:val="13"/>
        <w:numPr>
          <w:ilvl w:val="0"/>
          <w:numId w:val="0"/>
        </w:numPr>
        <w:suppressAutoHyphens w:val="tru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1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Торжественное открытие Конкурса</w:t>
      </w:r>
    </w:p>
    <w:p>
      <w:pPr>
        <w:pStyle w:val="1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Жеребьевка участников Конкурса</w:t>
      </w:r>
    </w:p>
    <w:p>
      <w:pPr>
        <w:pStyle w:val="1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программа (приложение 2)</w:t>
      </w:r>
    </w:p>
    <w:p>
      <w:pPr>
        <w:pStyle w:val="13"/>
        <w:numPr>
          <w:ilvl w:val="0"/>
          <w:numId w:val="0"/>
        </w:numPr>
        <w:suppressAutoHyphens w:val="tru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:</w:t>
      </w:r>
    </w:p>
    <w:p>
      <w:pPr>
        <w:pStyle w:val="1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программа (приложение 2)</w:t>
      </w:r>
    </w:p>
    <w:p>
      <w:pPr>
        <w:pStyle w:val="1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1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Торжественное закрытие Конкурса</w:t>
      </w:r>
    </w:p>
    <w:p>
      <w:pPr>
        <w:pStyle w:val="1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команды из трех человек, в составе которых три категории инвалидов по зрению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– поздноослепшие, самостоятельно освоившие рельефно-точечный шрифт Брайля;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категория – выпускники школ-интернатов для слепых и слабовидящих детей, свободно владеющие рельефно-точечным шрифтов Брайля;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– персональные пользователи компьютера с брайлевским дисплеем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региональной организации ВОС на Конкурс принимается команда из трех участников по одному представителю каждой категори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щая сторона имеет право на двойное представительство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Именные заявки на участие в Конкурсе представляются по установленной форме (приложение 1) в Оргкомитет не позднее, чем за 30 дней до проведения мероприятия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Адрес Оргкомитета: 125252, г. Москва, ул.Куусинена, д. 19а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Контактный телефон: 8(499)943-35-06, телефон: 8(499)943-34-60,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Всем участникам Конкурса при себе необходимо иметь паспорт и справку МСЭ (ВТЭК)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Конкурсе является вызов Оргкомитета.</w:t>
      </w:r>
    </w:p>
    <w:p>
      <w:pPr>
        <w:pStyle w:val="Heading5"/>
        <w:suppressAutoHyphens w:val="true"/>
        <w:spacing w:before="0" w:after="0"/>
        <w:ind w:right="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 Конкурса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а подготовку и проведение Конкурса, в том числе призовой фонд и оплату жюри, за счёт средств учредителя и жертвователей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рганизационных расходов за счет региональной организации ВОС, принимающей Конкурс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роезда, проживания и питания участников Конкурса за счёт средств направляющей организации, жертвователей или непосредственно самих участников.</w:t>
      </w:r>
    </w:p>
    <w:p>
      <w:pPr>
        <w:pStyle w:val="13"/>
        <w:suppressAutoHyphens w:val="true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участников Конкурса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После подведения итогов Конкурса по категориям все участники получают рейтинговые баллы, согласно сумме мест, набранных в результате соревнований. Далее рейтинговые баллы участников команд, выступавших в разных категориях, сводятся в единую турнирную таблицу и суммируются для определения призовых мест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Командам-победителям Конкурса вручаются дипломы, подписанные председателем Оргкомитета, и присуждаются следующие денежные премии:</w:t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uppressAutoHyphens w:val="true"/>
        <w:ind w:firstLine="567"/>
        <w:rPr/>
      </w:pPr>
      <w:r>
        <w:rPr>
          <w:sz w:val="28"/>
          <w:szCs w:val="28"/>
        </w:rPr>
        <w:t>Первая премия</w:t>
        <w:tab/>
        <w:tab/>
        <w:tab/>
        <w:tab/>
        <w:tab/>
        <w:t xml:space="preserve">  - 15000 рублей;</w:t>
      </w:r>
    </w:p>
    <w:p>
      <w:pPr>
        <w:pStyle w:val="13"/>
        <w:suppressAutoHyphens w:val="true"/>
        <w:ind w:firstLine="567"/>
        <w:rPr/>
      </w:pPr>
      <w:r>
        <w:rPr>
          <w:sz w:val="28"/>
          <w:szCs w:val="28"/>
        </w:rPr>
        <w:t>Вторая премия</w:t>
        <w:tab/>
        <w:tab/>
        <w:tab/>
        <w:tab/>
        <w:t>- две по 12000 рублей;</w:t>
      </w:r>
    </w:p>
    <w:p>
      <w:pPr>
        <w:pStyle w:val="13"/>
        <w:suppressAutoHyphens w:val="true"/>
        <w:ind w:firstLine="567"/>
        <w:rPr/>
      </w:pPr>
      <w:r>
        <w:rPr>
          <w:sz w:val="28"/>
          <w:szCs w:val="28"/>
        </w:rPr>
        <w:t>Третья премия</w:t>
        <w:tab/>
        <w:tab/>
        <w:tab/>
        <w:tab/>
        <w:t>- три по   9000 рублей.</w:t>
      </w:r>
    </w:p>
    <w:p>
      <w:pPr>
        <w:pStyle w:val="13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исуждается 6 командных поощрительных премии по 6000 рублей каждая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обоснованно не присуждать, делить премии, а также переносить их в другие номинации в пределах премиального фонда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, коммерческие и некоммерческие организации вправе учреждать специальные премии и награждать призами участников Конкурса по согласованию с Оргкомитетом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/>
        <w:t>Приложение 2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онкурсная программа</w:t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 xml:space="preserve">Всероссийского </w:t>
      </w:r>
      <w:r>
        <w:rPr>
          <w:b/>
          <w:szCs w:val="28"/>
          <w:lang w:val="ru-RU"/>
        </w:rPr>
        <w:t xml:space="preserve">реабилитационного </w:t>
      </w:r>
      <w:r>
        <w:rPr>
          <w:b/>
          <w:szCs w:val="28"/>
        </w:rPr>
        <w:t>конкурса ВО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Браилиада»</w:t>
      </w:r>
    </w:p>
    <w:p>
      <w:pPr>
        <w:pStyle w:val="TextBody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Жеребьёвка команд проводится только один раз перед началом </w:t>
      </w:r>
      <w:r>
        <w:rPr>
          <w:szCs w:val="28"/>
          <w:lang w:val="ru-RU"/>
        </w:rPr>
        <w:t>мероприятия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курсы для участников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>-ой</w:t>
      </w:r>
      <w:r>
        <w:rPr>
          <w:b/>
          <w:szCs w:val="28"/>
        </w:rPr>
        <w:t xml:space="preserve"> категори</w:t>
      </w:r>
      <w:r>
        <w:rPr>
          <w:b/>
          <w:szCs w:val="28"/>
          <w:lang w:val="ru-RU"/>
        </w:rPr>
        <w:t>и</w:t>
      </w:r>
    </w:p>
    <w:p>
      <w:pPr>
        <w:pStyle w:val="TextBody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(</w:t>
      </w:r>
      <w:r>
        <w:rPr>
          <w:szCs w:val="28"/>
        </w:rPr>
        <w:t>поздноослепшие</w:t>
      </w:r>
      <w:r>
        <w:rPr>
          <w:szCs w:val="28"/>
          <w:lang w:val="ru-RU"/>
        </w:rPr>
        <w:t>,</w:t>
      </w:r>
      <w:r>
        <w:rPr>
          <w:szCs w:val="28"/>
        </w:rPr>
        <w:t xml:space="preserve"> самостоятельно освоившие рельефно-точечный шрифт Брайля</w:t>
      </w:r>
      <w:r>
        <w:rPr>
          <w:szCs w:val="28"/>
          <w:lang w:val="ru-RU"/>
        </w:rPr>
        <w:t>)</w:t>
      </w:r>
    </w:p>
    <w:p>
      <w:pPr>
        <w:pStyle w:val="TextBody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тение по Брайлю»</w:t>
      </w:r>
    </w:p>
    <w:p>
      <w:pPr>
        <w:pStyle w:val="Normal"/>
        <w:suppressAutoHyphens w:val="true"/>
        <w:ind w:left="24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Задание № 1 </w:t>
      </w:r>
      <w:r>
        <w:rPr>
          <w:b/>
          <w:sz w:val="32"/>
          <w:szCs w:val="32"/>
        </w:rPr>
        <w:t>Проза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рельефно-точечного шрифта </w:t>
      </w:r>
      <w:r>
        <w:rPr>
          <w:b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без предварительной подготовки 2 минуты.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Оценивается фактический объём текста (количество знаков), предложенного жюри. Наибольшее количество прочитанных знаков оценивается в 20 баллов и далее по нисходящему. Чтение должно быть в оптимальном разговорном темпе, осознанным, беглым, правильным, выразительным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чтения (свобода звучания голоса, чёткая дикция, правильная орфоэпия – правильность произношения слов и ударений в них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чтения (соблюдение авторской строки, пауз, правильная расстановка логических ударений)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культура чтения (манеры, собранность)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текст по количеству прочитанных знаков, за вычетом баллов за допущенные ошибки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ми считаются: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искажение читаемых слов (замена, перестановка, пропуски или добавления букв, слогов, слов),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чёткая дикция –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правильная орфоэпия (неправильное произношение слов и ударений в них) –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чтение всего текста без смысловых пауз и логических ударений – вычитается 2 балла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 – вычитается 1 бал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Задание № 2 Поэзия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Чтение широко известного поэтического текста рельефно-точечного шрифта </w:t>
      </w:r>
      <w:r>
        <w:rPr>
          <w:b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с предварительной подготовкой не более 3-х минут. Объём текста (количество знаков) предлагается жюри. Чтение должно быть осознанным, беглым, правильным, выразительным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чтения поэтического текста (правильная расстановка цезур и межстрочных пауз, точное распределение дыхания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чтения (свобода звучания голоса, чёткая дикция, правильная орфоэпия – правильность произношения слов и ударений в них, уместный выбор динамического и звуковысотного диапазона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чтения (соблюдение авторской строки, пауз, правильная расстановка логических ударений)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культура чтения (манеры, собранность)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глубина проникновения в образную и смысловую системы текста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конкурс в 50 баллов за вычетом баллов за допущенные ошибки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ами считаются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искажение читаемых слов (замена, перестановка, пропуски или добавления букв, слогов, слов),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чёткая дикция –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правильная орфоэпия (неправильное произношение слов и ударений в них) –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чтение всего текста без смысловых пауз и логических ударений – вычитается 2 балла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 – вычитается 1 бал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получить до 5 дополнительных баллов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исполнительское мастерство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за точное понимание общей стилистики и композиции произведения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за степень эмоционального воздействия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онкурс «Письмо по Брайлю» на брайлевском прибор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2.1. Задание № 1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текста с определённым количеством знаков под диктовку (диктант). Объём текста (количество знаков) и время на проверку выполненного конкурсантом задания устанавливается жюри и оценивается в 20 баллов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орфографическую или пунктуационную ошибку вычитается 1 балл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2.2. Задание №2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Перед участником на столе на бумажном носителе лежит хорошо знакомый текст (не более 8 строк). В течение 5-ти минут участник знакомится с текстом. Далее текст убирается, и по общей команде по памяти, записывает его на скорость и сдаёт членам жюри без проверк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онкурс в 25 баллов за вычетом баллов за допущенные ошибк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рфографическую, пунктуационную ошибку, пропуск текста, опечатку и переколы вычитается 1 балл.</w:t>
      </w:r>
    </w:p>
    <w:p>
      <w:pPr>
        <w:pStyle w:val="TextBody"/>
        <w:numPr>
          <w:ilvl w:val="0"/>
          <w:numId w:val="2"/>
        </w:numPr>
        <w:suppressAutoHyphens w:val="true"/>
        <w:jc w:val="center"/>
        <w:rPr/>
      </w:pPr>
      <w:r>
        <w:rPr>
          <w:b/>
          <w:szCs w:val="28"/>
          <w:lang w:val="ru-RU"/>
        </w:rPr>
        <w:t>Конкурсы для участник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2-ой</w:t>
      </w:r>
      <w:r>
        <w:rPr>
          <w:b/>
          <w:szCs w:val="28"/>
        </w:rPr>
        <w:t xml:space="preserve"> категори</w:t>
      </w:r>
      <w:r>
        <w:rPr>
          <w:b/>
          <w:szCs w:val="28"/>
          <w:lang w:val="ru-RU"/>
        </w:rPr>
        <w:t>и</w:t>
      </w:r>
    </w:p>
    <w:p>
      <w:pPr>
        <w:pStyle w:val="TextBody"/>
        <w:suppressAutoHyphens w:val="true"/>
        <w:jc w:val="center"/>
        <w:rPr/>
      </w:pPr>
      <w:r>
        <w:rPr>
          <w:szCs w:val="28"/>
          <w:lang w:val="ru-RU"/>
        </w:rPr>
        <w:t>(</w:t>
      </w:r>
      <w:r>
        <w:rPr>
          <w:szCs w:val="28"/>
        </w:rPr>
        <w:t>выпускники школ</w:t>
      </w:r>
      <w:r>
        <w:rPr>
          <w:szCs w:val="28"/>
          <w:lang w:val="ru-RU"/>
        </w:rPr>
        <w:t>-</w:t>
      </w:r>
      <w:r>
        <w:rPr>
          <w:szCs w:val="28"/>
        </w:rPr>
        <w:t>интернатов для слепых</w:t>
      </w:r>
      <w:r>
        <w:rPr>
          <w:szCs w:val="28"/>
          <w:lang w:val="ru-RU"/>
        </w:rPr>
        <w:t xml:space="preserve"> и слабовидящих </w:t>
      </w:r>
      <w:r>
        <w:rPr>
          <w:szCs w:val="28"/>
        </w:rPr>
        <w:t>детей, свободно владеющие рельефно-точечным шрифтов Брайля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1. Конкурс «Чтение по Брайлю»</w:t>
      </w:r>
    </w:p>
    <w:p>
      <w:pPr>
        <w:pStyle w:val="Normal"/>
        <w:suppressAutoHyphens w:val="true"/>
        <w:ind w:left="24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Задание № 1 Проза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Чтение текста рельефно-точечного шрифта </w:t>
      </w:r>
      <w:r>
        <w:rPr>
          <w:b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>без предварительной подготовки 3 минуты. Оценивается фактический объём текста (количество знаков), предложенного жюри. Наибольшее количество прочитанных знаков оценивается в 20 баллов и далее по нисходящему. Чтение вслух должно быть в оптимальном разговорном темпе, осознанным, беглым, правильным, выразительным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чтения (свобода звучания голоса, чёткая дикция, правильная орфоэпия – правильность произношения слов и ударений в них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чтения (соблюдение авторской строки, пауз, правильная расстановка логических ударений)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культура чтения (манеры, собранность)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текст по количеству прочитанных знаков в 20 баллов за вычетом баллов за допущенные ошибки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ами считаются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искажение читаемых слов (замена, перестановка, пропуски или добавления букв, слогов, слов),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чёткая дикция –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правильная орфоэпия (неправильное произношение слов и ударений в них) –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чтение всего текста без смысловых пауз и логических ударений – вычытается 2 балла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 – вычитается 1 балл.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b/>
          <w:sz w:val="28"/>
          <w:szCs w:val="28"/>
        </w:rPr>
        <w:t>2.1.2. Задание № 2 Поэзия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Чтение вслух широко известного поэтического текста рельефно-точечного шрифта </w:t>
      </w:r>
      <w:r>
        <w:rPr>
          <w:b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с предварительной подготовкой не более 2-х минут. Объём текста (количество знаков) определяется жюри. Чтение вслух должно быть в оптимальном разговорном темпе, осознанным, беглым, правильным, выразительным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чтения поэтического текста (правильная расстановка цезур и межстрочных пауз, точное распределение дыхания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чтения (свобода звучания голоса, чёткая дикция, правильная орфоэпия – правильность произношения слов и ударений в них, уместный выбор динамического и звуковысотного диапазона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чтения (соблюдение авторской строки, пауз, правильная расстановка логических ударений)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культура чтения (манеры, собранность)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глубина проникновения в образную и смысловую системы текста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конкурс в 50 баллов за вычетом баллов за допущенные ошибки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ми считаются: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искажение читаемых слов (замена, перестановка, пропуски или добавления букв, слогов, слов), вычитается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чёткая дикция –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неправильная орфоэпия (неправильное произношение слов и ударений в них) – 1 балл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чтение всего текста без смысловых пауз и логических ударения – 2 балла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 – вычитается 1 бал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получить до 5 дополнительных баллов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исполнительское мастерство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за точное понимание общей стилистики и композиции произведения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за степень эмоционального воз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Конкурс «Письмо по Брайлю» на брайлевском приборе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2.1. Задание № 1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текста с определённым количеством знаков под диктовку (диктант). Объём текста (количество знаков) и время на проверку выполненного конкурсантом задания устанавливается жюри и оценивается в 20 баллов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орфографическую или пунктуационную ошибку вычитается 1 балл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2.2. Задание № 2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ывание текста с листа на время не более 5-ти минут. Допускается различная техника списывания: последовательная (сначала считывается, потом записывается) или параллельная (одна рука на тексте, другая на приборе)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екста (количество знаков) устанавливается жюри и оценивается в 25 баллов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ценивается по количеству записанных знаков, за вычетом баллов за допущенные ошибки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орфографическую или пунктуационную ошибку вычитается 1 балл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  <w:lang w:val="ru-RU"/>
        </w:rPr>
        <w:t>3. Конкурсы для участник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3-ой</w:t>
      </w:r>
      <w:r>
        <w:rPr>
          <w:b/>
          <w:szCs w:val="28"/>
        </w:rPr>
        <w:t xml:space="preserve"> категори</w:t>
      </w:r>
      <w:r>
        <w:rPr>
          <w:b/>
          <w:szCs w:val="28"/>
          <w:lang w:val="ru-RU"/>
        </w:rPr>
        <w:t>и</w:t>
      </w:r>
    </w:p>
    <w:p>
      <w:pPr>
        <w:pStyle w:val="TextBody"/>
        <w:suppressAutoHyphens w:val="true"/>
        <w:jc w:val="center"/>
        <w:rPr/>
      </w:pPr>
      <w:r>
        <w:rPr>
          <w:szCs w:val="28"/>
          <w:lang w:val="ru-RU"/>
        </w:rPr>
        <w:t>(</w:t>
      </w:r>
      <w:r>
        <w:rPr>
          <w:szCs w:val="28"/>
        </w:rPr>
        <w:t>пользователи персональных компьютеров с брайлевским дисплеем</w:t>
      </w:r>
      <w:r>
        <w:rPr>
          <w:szCs w:val="28"/>
          <w:lang w:val="ru-RU"/>
        </w:rPr>
        <w:t>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1. Конкурс с использованием компьютера с брайлевским дисплеем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1.1. Задание № 1 Чтение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й текст читается вслух с помощью брайлевского дисплея без предварительной подготовки в течение 4 минут, синтезатор речи приложения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 выключен. Объём текста (количество знаков) устанавливается жюри и оценивается в 20 баллов, за вычетом баллов за каждую допущенную ошибку (1 балл – за каждую орфографическую или пунктуационную ошибку)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техника чтения (свобода звучания голоса, чёткая дикция, правильная орфоэпия – правильность произношения слов и ударений в них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чтения (соблюдение авторской строки, пауз, правильная расстановка логических ударений)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- культура чтения (манеры, собранность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1.2. Задание № 2 Редактирование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предоставленного текста с использованием брайлевского дисплея. Синтезатор речи приложения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 выключен. Объём текста (количество знаков) и содержание задания по выполняемым операциям определяется жюри и оценивается в 20 баллов, за вычетом баллов допущенную ошибку (1 балл – за каждую орфографическую или пунктуационную ошибку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Конкурс: письмо на компьютере с использованием клавиатуры и контролем на брайлевском диспле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интезатор речи приложения </w:t>
      </w:r>
      <w:r>
        <w:rPr>
          <w:b/>
          <w:sz w:val="28"/>
          <w:szCs w:val="28"/>
          <w:lang w:val="en-US"/>
        </w:rPr>
        <w:t>Jaws</w:t>
      </w:r>
      <w:r>
        <w:rPr>
          <w:b/>
          <w:sz w:val="28"/>
          <w:szCs w:val="28"/>
        </w:rPr>
        <w:t xml:space="preserve"> выключен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2.1. Задание № 1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На столе диктофон с текстом для ввода в компьютер. За 3 минуты конкурсант вводит текст в компьютер. Объём текста (количество знаков) и время на проверку выполненного конкурсантом задания определяется жюри и оценивается конкурс в 20 баллов за вычетом баллов за каждую пропущенную ошибку 1 балл – за каждую орфографическую или пунктуационную ошибк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2.2 Задание № 2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 отправка анкеты на указанный электронный адрес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находит на указанном диске бланк предложенной анкеты, заполняет её и отправляет по указанному адресу. Разрабатывает анкету и определяет время на проверку выполненного конкурсантом задания жюри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Задание выполняется в течение 5 минут и оценивается в 20 баллов за вычетом баллов за допущенные ошибк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рфографическую, пунктуационную ошибку вычитается 1 балл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2:00Z</dcterms:created>
  <dc:creator>ask</dc:creator>
  <dc:description/>
  <cp:keywords/>
  <dc:language>en-US</dc:language>
  <cp:lastModifiedBy>Егорова Наталия Ивановна</cp:lastModifiedBy>
  <cp:lastPrinted>2023-04-11T10:12:00Z</cp:lastPrinted>
  <dcterms:modified xsi:type="dcterms:W3CDTF">2023-04-25T05:39:00Z</dcterms:modified>
  <cp:revision>4</cp:revision>
  <dc:subject/>
  <dc:title/>
</cp:coreProperties>
</file>